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ROČNÍ ZPRÁVA O ČINNOSTI SDH OSTRAVA – HRABŮVKA ZA ROK 2024 </w:t>
      </w:r>
    </w:p>
    <w:p>
      <w:pPr>
        <w:pStyle w:val="Normal"/>
        <w:rPr/>
      </w:pPr>
      <w:r>
        <w:rPr/>
        <w:t>Vážení členové hasiči, představitelé města,</w:t>
      </w:r>
    </w:p>
    <w:p>
      <w:pPr>
        <w:pStyle w:val="Normal"/>
        <w:rPr/>
      </w:pPr>
      <w:r>
        <w:rPr/>
        <w:t xml:space="preserve">s hrdostí předkládáme výroční zprávu o činnosti Sboru dobrovolných hasičů Ostrava – Hrabůvka za rok 2024, který byl pro nás rokem zakládajícím. </w:t>
      </w:r>
    </w:p>
    <w:p>
      <w:pPr>
        <w:pStyle w:val="Normal"/>
        <w:rPr/>
      </w:pPr>
      <w:r>
        <w:rPr>
          <w:b/>
          <w:bCs/>
        </w:rPr>
        <w:t xml:space="preserve">ZALOŽENÍ SBORU                                                                                                                                                        </w:t>
      </w:r>
      <w:r>
        <w:rPr/>
        <w:t xml:space="preserve">Rok 2024 se zapíše do historie jako rok vzniku našeho sboru. Dne 12. srpna 2024 se uskutečnila první zakládací schůze v prostorách obecního úřadu Ostrava-Jih, kde se sešlo 10 zakládajících členů. Na této historické schůzi byly položeny základy organizace a rozděleny klíčové funkce ve sboru. </w:t>
      </w:r>
    </w:p>
    <w:p>
      <w:pPr>
        <w:pStyle w:val="Normal"/>
        <w:rPr/>
      </w:pPr>
      <w:r>
        <w:rPr>
          <w:b/>
          <w:bCs/>
        </w:rPr>
        <w:t xml:space="preserve">ADMINISTRATIVNÍ MILNÍKY ROKU                                                                                                                            </w:t>
      </w:r>
      <w:r>
        <w:rPr/>
        <w:t xml:space="preserve">• 2. srpen 2024 - Získání souhlasu Magistrátu města Ostravy k umístění sídla sboru na adrese Hasičská 339/34, Ostrava-Hrabůvka                                                                                                                         • 4. září předání potřebné dokumentace na OSH Ostrava                                                                                                       • 22. listopad 2024 - Oficiální zápis do spolkového rejstříku </w:t>
      </w:r>
    </w:p>
    <w:p>
      <w:pPr>
        <w:pStyle w:val="Normal"/>
        <w:rPr/>
      </w:pPr>
      <w:r>
        <w:rPr>
          <w:b/>
          <w:bCs/>
        </w:rPr>
        <w:t xml:space="preserve">ZÁSAHOVÁ ČINNOST                                                                                                                                            </w:t>
      </w:r>
      <w:r>
        <w:rPr/>
        <w:t xml:space="preserve">Navzdory krátké době existence se náš sbor aktivně zapojil do záchranných prací během zářijových povodní:                                                                                                                                                                                   • 4 členové sboru asistovali JSDH Ostrava-Zábřeh                                                                                             • Samostatná činnost při odstraňování následků povodní                                                                                • Prokázání akceschopnosti v krizové situaci                                                                                                       • Zahájení jednání o dohodě o součinnosti s městským obvodem Ostrava-Jih                                                  • Budování organizační struktury sboru                                                                                                                 • Příprava plánu činnosti na rok 2025                                                                                                                     • Zakládajících členů: 10                                                                                                                                                    • Stav členské základny k 31.12.2024.  10 členů </w:t>
      </w:r>
    </w:p>
    <w:p>
      <w:pPr>
        <w:pStyle w:val="Normal"/>
        <w:rPr/>
      </w:pPr>
      <w:r>
        <w:rPr>
          <w:b/>
          <w:bCs/>
        </w:rPr>
        <w:t xml:space="preserve">HOSPODAŘENÍ   </w:t>
      </w:r>
      <w:r>
        <w:rPr/>
        <w:t xml:space="preserve">                                                                                                                                                        • Založení bankovního účtu                                                                                                                                           • Nastavení základních ekonomických procesů  </w:t>
      </w:r>
    </w:p>
    <w:p>
      <w:pPr>
        <w:pStyle w:val="Normal"/>
        <w:rPr/>
      </w:pPr>
      <w:r>
        <w:rPr>
          <w:b/>
          <w:bCs/>
        </w:rPr>
        <w:t xml:space="preserve">PLÁNY PRO ROK 2025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• Rozšíření členské základny                                                                                                                                      • Seznámení mládeže s činností hasičského sboru a požární ochranou                                                                                                                                            • Pořízení základního vybavení                                                                                                                                      • Účast na odborných školeních a cvičeních </w:t>
      </w:r>
    </w:p>
    <w:p>
      <w:pPr>
        <w:pStyle w:val="Normal"/>
        <w:rPr/>
      </w:pPr>
      <w:r>
        <w:rPr>
          <w:b/>
          <w:bCs/>
        </w:rPr>
        <w:t xml:space="preserve">VIZE DO BUDOUCNA                                                                                                                                                </w:t>
      </w:r>
      <w:r>
        <w:rPr/>
        <w:t>Naším cílem je vybudovat silný a akceschopný sbor, který bude:                                                                           • Poskytovat kvalitní podporu profesionálním hasičským jednotkám                                                             • Aktivně se podílet na prevenci požární ochrany                                                                                                     • Zapojovat se do společenského života městského obvodu                                                                           • Vychovávat novou generaci hasičů</w:t>
      </w:r>
    </w:p>
    <w:p>
      <w:pPr>
        <w:pStyle w:val="Normal"/>
        <w:rPr/>
      </w:pPr>
      <w:r>
        <w:rPr>
          <w:b/>
          <w:bCs/>
        </w:rPr>
        <w:t xml:space="preserve">PODĚKOVÁNÍ    </w:t>
      </w:r>
      <w:r>
        <w:rPr/>
        <w:t xml:space="preserve">                                                                                                                                                   Děkujeme za podporu všem institucím a jednotlivcům, kteří nám v našem zakládajícím roce pomohli, zejména:                                                                                                                                                                        • Magistrátu města Ostravy                                                                                                                                   • Městskému obvodu Ostrava-Jih                                                                                                                           • OSH  Ostrava                                                                                                                                                                       • JSDH Ostrava-Zábřeh za spolupráci při povodních                                                                                                   • Rescue SAR Morava z.s., přičemž někteří členové jsou zároveň členy SDH Ostrava-Hrabůvk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rPr/>
      </w:pPr>
      <w:r>
        <w:rPr/>
        <w:t>S úctou,                                                                                                                                                                     Vedení SDH Ostrava – Hrabů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true"/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31:00Z</dcterms:created>
  <dc:creator>Karel Kupka</dc:creator>
  <dc:description/>
  <dc:language>en-US</dc:language>
  <cp:lastModifiedBy>Veronika Kabotová</cp:lastModifiedBy>
  <dcterms:modified xsi:type="dcterms:W3CDTF">2025-01-28T21:31:00Z</dcterms:modified>
  <cp:revision>2</cp:revision>
  <dc:subject/>
  <dc:title/>
</cp:coreProperties>
</file>