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3. května 2025 se ve Vítové uskutečnilo výjimečné cvičení Rescue SAR Morava, které se neslo v duchu spolupráce, realismu a intenzivního výcviku. Poprvé se k nim připojili i kolegové z SDH Ostrava – Hrabůvka, což přineslo nové impulzy a rozšířilo naše společné zkušenosti.</w:t>
      </w:r>
    </w:p>
    <w:p>
      <w:pPr>
        <w:pStyle w:val="Normal"/>
        <w:rPr/>
      </w:pPr>
      <w:r>
        <w:rPr/>
        <w:t>Dopolední část byla věnována teoretické přípravě, kde jsme si osvěžili klíčové postupy a strategie pod vedením zkušené profesionální záchranářky, která nám předala cenné zkušenosti z výjezdů záchranné služby. Odpoledne jsme se přesunuli na offroad polygon, kde jsme simulovali reálné zásahy v náročném terénu. Naši členové čelili různým scénářům, od ošetření zranění až po řešení krizových situací, které mohou nastat nejen při naší činnosti, ale i v běžném životě.</w:t>
      </w:r>
    </w:p>
    <w:p>
      <w:pPr>
        <w:pStyle w:val="Normal"/>
        <w:rPr/>
      </w:pPr>
      <w:r>
        <w:rPr/>
        <w:t>Zvláštním zpestřením bylo zprostředkování autentického hovoru na linku 155, který přiblížil reálné podmínky komunikace s tísňovou linkou. Dále jsme se svezli jako spolujezdci v náročném terénu na jejich zásahových čtyřkolkách, což posílilo i naši připravenost na zásahy v obtížně přístupných oblastech.</w:t>
      </w:r>
    </w:p>
    <w:p>
      <w:pPr>
        <w:pStyle w:val="Normal"/>
        <w:rPr/>
      </w:pPr>
      <w:r>
        <w:rPr/>
        <w:t>Všichni účastníci cvičení prokázali vysokou míru profesionality, odhodlání a týmové spolupráce. Děkujeme Kavoň Offroad za poskytnutí zázemí, Janě Šedovičové za cenné informace a zpětnou vazbu, a všem zúčastněným za jejich nasazení a přínos k úspěšnému průběhu cvičení.</w:t>
      </w:r>
    </w:p>
    <w:p>
      <w:pPr>
        <w:pStyle w:val="Normal"/>
        <w:rPr/>
      </w:pPr>
      <w:r>
        <w:rPr/>
        <w:t>Toto cvičení opět potvrdilo důležitost pravidelného tréninku a spolupráce mezi jednotlivými složkami a organizacemi. Díky takovým akcím jsme lépe připraveni čelit reálným výzvám a poskytovat efektivní pomoc tam, kde je potřeba.</w:t>
      </w:r>
    </w:p>
    <w:p>
      <w:pPr>
        <w:pStyle w:val="Normal"/>
        <w:widowControl/>
        <w:suppressAutoHyphens w:val="true"/>
        <w:bidi w:val="0"/>
        <w:spacing w:lineRule="auto" w:line="24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uppressAutoHyphens w:val="true"/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05:00Z</dcterms:created>
  <dc:creator>Karel Kupka</dc:creator>
  <dc:description/>
  <dc:language>en-US</dc:language>
  <cp:lastModifiedBy>Veronika Kabotová</cp:lastModifiedBy>
  <dcterms:modified xsi:type="dcterms:W3CDTF">2025-05-04T19:05:00Z</dcterms:modified>
  <cp:revision>2</cp:revision>
  <dc:subject/>
  <dc:title/>
</cp:coreProperties>
</file>